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ársky nález na ú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z w:val="32"/>
          <w:szCs w:val="32"/>
        </w:rPr>
        <w:t>ely posúdenia odkáza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sociálnu služb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</w:t>
      </w:r>
      <w:r>
        <w:rPr>
          <w:rFonts w:cs="TimesNewRoman" w:ascii="TimesNewRoman" w:hAnsi="TimesNewRoman"/>
        </w:rPr>
        <w:t>ľ</w:t>
      </w:r>
      <w:r>
        <w:rPr>
          <w:rFonts w:cs="Times New Roman" w:ascii="Times New Roman" w:hAnsi="Times New Roman"/>
        </w:rPr>
        <w:t xml:space="preserve">a § 49 odst. 3 zákona 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</w:rPr>
        <w:t xml:space="preserve">. 448/2008 Z. z. </w:t>
      </w:r>
      <w:r>
        <w:rPr>
          <w:rFonts w:cs="Times New Roman" w:ascii="Times New Roman" w:hAnsi="Times New Roman"/>
          <w:sz w:val="24"/>
          <w:szCs w:val="24"/>
        </w:rPr>
        <w:t>o sociálnych službách a o zmene a dopln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455/1991 Zb. o živnostenskom podnikaní (živnostenský zákon) v znení neskorš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dpisov posudzujúci lekár pri výkone lekárskej posudkovej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nosti vychádza z lekárske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zu vypracovaného lekárom, s ktorým má fyzická osoba uzatvorenú dohodu o poskytova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dravotnej starostlivosti (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alej len „zmluvný lekár“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o a priezvisk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namné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osobná: (so zameraním na zdravotné postihnutie, spôsob li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by, hospitalizáci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subjektívne 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ažko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bjektívny nál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ška: </w:t>
        <w:tab/>
        <w:t>Hmot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BMI: </w:t>
        <w:tab/>
        <w:tab/>
        <w:tab/>
        <w:t xml:space="preserve">TK: </w:t>
        <w:tab/>
        <w:tab/>
        <w:tab/>
        <w:t>P: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ody mass index) </w:t>
        <w:tab/>
        <w:t>(krvný tlak)</w:t>
        <w:tab/>
        <w:tab/>
        <w:t xml:space="preserve"> (pulz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á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ôd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kontinen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.A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 interných ochoreniach uvies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ť </w:t>
      </w:r>
      <w:r>
        <w:rPr>
          <w:rFonts w:cs="Times New Roman" w:ascii="Times New Roman" w:hAnsi="Times New Roman"/>
          <w:b/>
          <w:bCs/>
          <w:sz w:val="24"/>
          <w:szCs w:val="24"/>
        </w:rPr>
        <w:t>fyzikálny nález a doplni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ť </w:t>
      </w:r>
      <w:r>
        <w:rPr>
          <w:rFonts w:cs="Times New Roman" w:ascii="Times New Roman" w:hAnsi="Times New Roman"/>
          <w:b/>
          <w:bCs/>
          <w:sz w:val="24"/>
          <w:szCs w:val="24"/>
        </w:rPr>
        <w:t>výsledky odbor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šetrení, ak nie sú uvedené v priloženom náleze, to zname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kardiologických ochoreniach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štádium NYH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cievnych ochoreniach kon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tín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štádium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Fontaine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hypertenzii stupe</w:t>
      </w:r>
      <w:r>
        <w:rPr>
          <w:rFonts w:cs="TimesNewRoman" w:ascii="TimesNewRoman" w:hAnsi="TimesNew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WH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p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úcnych ochoreniach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p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úcne vyšetrenie (spirometri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zažívacích ochoreniach (sonografia, gastrofibroskopia, kolonoskopia ,..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reumatických ochoreniach séropozitivita,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štádiu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diabete dokument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komplikácie (angiopatia, neuropatia, diabetická noh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zmyslových ochoreniach korig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, visus, perimeter, slovná alebo objektív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metr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psychiatr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mentálnej retardácii psychologický nález s vyšetrením IQ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urolog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gynekolog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onkolog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 s onkomarkermi, TN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ifikác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fenylketonúrii a podobných raritn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Lekár vyplní len tie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asti, ktoré sa týkajú zdravotného postihnutia fyzickej osoby, nevypisuje sa fyziologick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l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B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 ortopedických ochoreniach, neurologických ochoreniach a poúrazových stav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opís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hyb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 xml:space="preserve">v postihnutej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ti s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m vyjadrením (goniometria v porovna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druhou stranou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rtopedický, neurologický, fyziatricko-rehabilit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 nález ( FBLR nález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ntgenologický nález (RTg nález), elektromyografické vyšetrenie (EMG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ktroencefalografické vyšetrenie ( EEG) , p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ít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á tomografia (CT), nukleá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ká rezonancia (NMR), denzitometrické vyšetrenie, ak nie sú uvede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loženom odbornom nále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Diagnostický záver </w:t>
      </w:r>
      <w:r>
        <w:rPr>
          <w:rFonts w:cs="Times New Roman" w:ascii="Times New Roman" w:hAnsi="Times New Roman"/>
          <w:sz w:val="24"/>
          <w:szCs w:val="24"/>
        </w:rPr>
        <w:t>(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Medzinárodnej klasifikácie chorôb s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m vyjadrení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 dátum 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 lekára, ktorý lekársky nález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ypracoval a odtlačok jeho pečiatk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Lekár vyplní len tie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asti, ktoré sa týkajú zdravotného postihnut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m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dravotné výkony na 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 xml:space="preserve">ely zákona </w:t>
      </w:r>
      <w:r>
        <w:rPr>
          <w:rFonts w:cs="TimesNewRoman" w:ascii="TimesNewRoman" w:hAnsi="TimesNewRoman"/>
          <w:sz w:val="20"/>
          <w:szCs w:val="20"/>
        </w:rPr>
        <w:t xml:space="preserve">č </w:t>
      </w:r>
      <w:r>
        <w:rPr>
          <w:rFonts w:cs="Times New Roman" w:ascii="Times New Roman" w:hAnsi="Times New Roman"/>
          <w:sz w:val="20"/>
          <w:szCs w:val="20"/>
        </w:rPr>
        <w:t xml:space="preserve">448./2008 Z. z. o sociálnych službách a o zmene a doplnení záko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55/1991 Zb. o živnostenskom podnikaní (živnostenský zákon) sa poskytujú za úhradu. Pod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rFonts w:cs="Times New Roman" w:ascii="Times New Roman" w:hAnsi="Times New Roman"/>
          <w:sz w:val="20"/>
          <w:szCs w:val="20"/>
        </w:rPr>
        <w:t>a § 81 písm. 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hrádza vyšší územný celok poskytovate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rFonts w:cs="Times New Roman" w:ascii="Times New Roman" w:hAnsi="Times New Roman"/>
          <w:sz w:val="20"/>
          <w:szCs w:val="20"/>
        </w:rPr>
        <w:t>ovi zdravotnej starostlivosti zdravotné výkony na 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ely posúdeni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kázanosti na sociálnu služ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1:00Z</dcterms:created>
  <dc:creator>Ladislav Vyberal</dc:creator>
  <dc:description/>
  <cp:keywords/>
  <dc:language>en-US</dc:language>
  <cp:lastModifiedBy>Ladislav Vyberal</cp:lastModifiedBy>
  <dcterms:modified xsi:type="dcterms:W3CDTF">2009-03-09T07:41:00Z</dcterms:modified>
  <cp:revision>2</cp:revision>
  <dc:subject/>
  <dc:title/>
</cp:coreProperties>
</file>